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ING A REGISTERED USER OF TINYTALK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n't already done so, you should register your copy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will receive the latest version of Tinytalk Personal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eive any updates up to and including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.  Upgrades beyond the next major release will be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won't have to hear the "nag message" when you load Tinytalk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only difference between the registered and unregistered 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eping with the shareware concept, the unregistered version is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able to obtain Braille or audio-tape manuals 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be entitled to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You will be able to purchase add-ins at a substantial discount when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When new features are added that change the format of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you will receive a conversion program to change your old .TTK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You'll sleep better knowing that you're not violating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Last but not least you will be supporting the development of adap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is marketed directly to consumers and priced for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CING AND VOLUME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 discounts apply to single orders for multiple copies of Tiny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          $7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          $70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 and up      $65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/organization site license:  $1200.00  Allows making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inytalk Personal for use at the facilities of a single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distric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cy distribution license: $4500.00  Allows governmental or private no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-profit agencies serving clients with disabilities to distribut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nytalk Personal to their clients, so long as clients are not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ers: Contact OMS Development for information on deal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manual            $14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assette manual     $5.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no charge to registered users if order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 of purch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eck or money order (or purchase order for governmental/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or rated fir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yment in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 Highlan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tte, IL  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8)251-57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quests for site or agency licenses should be direc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.  There is no shipping or handling charge for prepaid orders.  Ope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orders under $250 are subject to a 10% surcharge to def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 for corporate orders, our Federal tax ID number is 349-58-43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to above address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MN  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622-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322-5868 outside US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322-5871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these numbers are for orders only.  For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MS Development at 708-251-57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 orders are subject to a $5.00 processing charge.  If wri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ing, include 1) Name as it appears on card  2) Full card number 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of card and 4)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able Software International can also be contacted via CompuSer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26,2652 or via the Runway BBS at 215-623-6203 (join Conference 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media required (5.25" or 3.5") when ord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